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абавка услуге - Набавка, испорука и уградња детектора уземљења на железничком претакалишту на складишту нафтних деривата у Пожеги, ЈН МВ бр. 20/2019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31214000 – склопни уређаји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4.475,386,00 динара без ПДВ-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5.370.463,2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2 (д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CS"/>
        </w:rPr>
        <w:t xml:space="preserve">4.671,502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4.475,386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4.671,502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4.475,386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08.11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1.11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WIG D.O.O. BEOGRAD“</w:t>
      </w:r>
      <w:r>
        <w:rPr>
          <w:lang w:val="sr-RS"/>
        </w:rPr>
        <w:t xml:space="preserve"> Београд – Нови Београд, ул.Бул. Арсенија Чарнојевића бр. 26, матични број:17167421, ПИБ:10009113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Рок за извршење уговорних обавеза је 31.03.2020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Nebojša Dimitrijević</cp:lastModifiedBy>
  <cp:lastPrinted>2017-06-06T08:43:00Z</cp:lastPrinted>
  <dcterms:modified xsi:type="dcterms:W3CDTF">2019-11-26T11:26:00Z</dcterms:modified>
  <cp:revision>31</cp:revision>
  <dc:subject/>
  <dc:title>Република Србија</dc:title>
</cp:coreProperties>
</file>